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8 октябр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 О результатах весеннего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ризыва и задачах на осенний 2024 года призыв </w:t>
      </w:r>
      <w:r>
        <w:rPr>
          <w:szCs w:val="28"/>
        </w:rPr>
        <w:t>в Вооруженные силы Российской Федерации в районе Фили-Давыдков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едателя призывной комиссии Адама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проведении дополнительных мероприятий по социально-экономическому развитию района в 2024 году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внесении изменений и дополнений в Устав муниципального округа Фили-Давыдково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авил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круга Фили-Давыдково.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б утверждении Положения о комиссии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б исполнении бюджета муниципального округа Фили-Давыдково за                          9 месяцев 2024 год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7:00Z</dcterms:created>
  <dc:creator>none</dc:creator>
  <dc:description/>
  <cp:keywords/>
  <dc:language>en-US</dc:language>
  <cp:lastModifiedBy>Лена</cp:lastModifiedBy>
  <cp:lastPrinted>2024-10-07T07:49:00Z</cp:lastPrinted>
  <dcterms:modified xsi:type="dcterms:W3CDTF">2024-10-07T13:36:00Z</dcterms:modified>
  <cp:revision>12</cp:revision>
  <dc:subject/>
  <dc:title/>
</cp:coreProperties>
</file>